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Il Tecnical report ISO/TR 12295/2014. L’applicativo per le ISO 11228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3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5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ischio elettrico e valutazione del rischio da scariche atmosferiche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9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5 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I principali modelli previsionali per la stima dell’esposizione a sostanze chimiche nell’ambito degli scenari di esposizione: caratteristiche ed esempi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4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7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La sorveglianza delle Malattie professionali</w:t>
            </w:r>
            <w:r>
              <w:rPr>
                <w:rFonts w:eastAsia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5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a sicurezza nei lavori in quot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0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 14-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Procedure semplificate per l’adozione dei modelli di organizzazione e gestione (MOG) nelle PMI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0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2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4:00Z</dcterms:created>
  <dc:creator>gallinaril</dc:creator>
  <dc:description/>
  <cp:keywords/>
  <dc:language>en-US</dc:language>
  <cp:lastModifiedBy>bedognil</cp:lastModifiedBy>
  <cp:lastPrinted>2014-08-20T09:47:00Z</cp:lastPrinted>
  <dcterms:modified xsi:type="dcterms:W3CDTF">2014-09-01T09:44:00Z</dcterms:modified>
  <cp:revision>5</cp:revision>
  <dc:subject/>
  <dc:title> </dc:title>
</cp:coreProperties>
</file>